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ме: «</w:t>
      </w:r>
      <w:r>
        <w:rPr>
          <w:b/>
          <w:sz w:val="48"/>
          <w:szCs w:val="48"/>
        </w:rPr>
        <w:t>Освоение детьми правильного произношения при выпуске в школу</w:t>
      </w:r>
      <w:r>
        <w:rPr>
          <w:b/>
          <w:i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учитель-логопед</w:t>
      </w:r>
    </w:p>
    <w:p>
      <w:pPr>
        <w:pStyle w:val="Normal"/>
        <w:jc w:val="right"/>
        <w:rPr/>
      </w:pPr>
      <w:r>
        <w:rPr>
          <w:sz w:val="36"/>
          <w:szCs w:val="36"/>
        </w:rPr>
        <w:t>Шеянова Г.Р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рошая  речь – важнейшее условие всестороннего полноценного развития детей. Изучением речевых нарушений, их предупреждением и преодолением занимается специальная наука - логопедия. «Программа воспитания и обучения в детском саду» предусматривает развитие всех компонентов речи: словаря, грамматического строя, связной речи,  звукопроизношения. Словарь, грамматический строй, связная речь  развиваются и совершенствуются не только в дошкольном возрасте, но и в процессе обучения в школе. Правильное звукопроизношение формируется у ребёнка к 4-5 годам. Поэтому воспитание правильного произношения всех звуков родного языка должно быть закончено в дошкольн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в последние годы наблюдается рост числа дошкольников, имеющих нарушение общего и речевого развития. И происходит это не только из-за увеличения нарушений внутриутробного и раннего развития детей, их соматической ослабленности, но и за счёт растущей педагогической некомпетентности родителей, неблагополучной атмосферы в семье и других факторов. Всё это приводит к тому, что уже в средней группе мы обнаруживаем большое число воспитанников, имеющих нарушения рече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звукопроизношения в дошкольном возра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оизносительной стороне речи ребёнка можно судить лишь тогда, когда у него накопится значительный запас слов. Время и порядок появления звуков у разных детей не одинако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 младшая группа </w:t>
      </w:r>
      <w:r>
        <w:rPr>
          <w:sz w:val="28"/>
          <w:szCs w:val="28"/>
        </w:rPr>
        <w:t xml:space="preserve">( 2-3 го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к 2-м годам ребёнок усваивает: п, пь, б, бь, м, мь, ф, фь, в, вь, т, ть, д, дь, сь, ль, к, кь, г, гь, х, хь. Шипящие (ш, ж,  ч, щ ) и сонорные (р, рь, л,) он обычно пропускает или заменя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 младшая группа</w:t>
      </w:r>
      <w:r>
        <w:rPr>
          <w:sz w:val="28"/>
          <w:szCs w:val="28"/>
        </w:rPr>
        <w:t xml:space="preserve"> (3-4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характер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ягчение согласных  («лёзецка» - ложеч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стящие (с, з, ц) произносятся не достаточно чётко, пропускаются или заменяются (абака, фобака, тобака, сяба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ящие произносятся недостаточно чётко или пропускаются (апка, сапка, фапка, отьки, оцки, сётка, зу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вуки р и л пропускаются или заменяются на ль (лямпа, йампа, лю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редняя группа</w:t>
      </w:r>
      <w:r>
        <w:rPr>
          <w:sz w:val="28"/>
          <w:szCs w:val="28"/>
        </w:rPr>
        <w:t xml:space="preserve"> (4-5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ящие звуки произносятся не достаточно чётко (изолированно произносят правильно), не все дети умеют произносить Р и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таршая группа</w:t>
      </w:r>
      <w:r>
        <w:rPr>
          <w:sz w:val="28"/>
          <w:szCs w:val="28"/>
        </w:rPr>
        <w:t xml:space="preserve"> (5-6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6 годам все звуки речи должны быть сформированы. Однако встречаются отдельные нарушения звуков Р и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готовительная группа</w:t>
      </w:r>
      <w:r>
        <w:rPr>
          <w:sz w:val="28"/>
          <w:szCs w:val="28"/>
        </w:rPr>
        <w:t xml:space="preserve"> (6-7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рушенные звуки являются патологией, поэтому требуется коррекция звукопроиз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какая, даже самая тщательная работа логопеда не исключает работы воспитателя по формированию правильного звукопроизношения и предупреждению речевых нарушений детей, начиная с самого раннего возраста. Значительных результатов можно добиться лишь тогда, когда все педагоги ДОУ, а так же родители трудятся во взаимосвязи и еди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ая и очень важная роль в развитии речи дошкольников отводится воспитателю. Основной формой работы  с детьми  по формированию правильного звукопроизношения являются </w:t>
      </w:r>
      <w:r>
        <w:rPr>
          <w:b/>
          <w:sz w:val="28"/>
          <w:szCs w:val="28"/>
        </w:rPr>
        <w:t>занятия по звуковой куль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sz w:val="28"/>
          <w:szCs w:val="28"/>
        </w:rPr>
        <w:t>. Ознакомление с системой фонем русского языка показывает, что звуки одной группы  создают базу для появления в речи ребёнка других, более сложных по артикуляции звуков. Например: для правильного произношения звука С должна быть сформирована длительная, направленная воздушная струя (ф), язык должен находиться за нижними зубами (и), губы растянуты в улыбке. Таким образом, отрабатывая звуки Ф и И, мы готовим  артикуляционный аппарат к произношению звука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добиваясь у детей чёткого произношения гласных и наиболее простых по артикуляции согласных, мы создаём базу для появления звуков более сложных по артикуляции и которые чаще всего нарушены. Поэтому важно тщательно продумывать занятия по звуковой культуре речи, объяснять детям, как правильно произнести тот или иной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м направлением в работе воспитателя является </w:t>
      </w:r>
      <w:r>
        <w:rPr>
          <w:b/>
          <w:sz w:val="28"/>
          <w:szCs w:val="28"/>
        </w:rPr>
        <w:t>формирование фонематического слух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осприятия</w:t>
      </w:r>
      <w:r>
        <w:rPr>
          <w:sz w:val="28"/>
          <w:szCs w:val="28"/>
        </w:rPr>
        <w:t xml:space="preserve">, т.е. умения чётко слышать и различать все звуки речи. Ребёнок должен научиться улавливать разницу между правильным и искажённым звуками, между смешиваемыми звуками. Дидактическим материалом для данной работы являются картинки-символы. К 6 годам ребёнок должен научиться выделять первый звук в слове, место звука, наличие того или иного звука в сло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фонематических процессов является предпосылкой для успешного обучения в школе, способствует формированию правильного произношения, а так же является профилактическим направлением логопедической работы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авильного звукопроизношения необходимо, чтобы артикуляционный аппарат ребёнка (губы, язык, челюсти) работал правильно и чётко. В </w:t>
      </w:r>
      <w:r>
        <w:rPr>
          <w:b/>
          <w:sz w:val="28"/>
          <w:szCs w:val="28"/>
        </w:rPr>
        <w:t>формировании и развитии органов артикуляционного аппарата</w:t>
      </w:r>
      <w:r>
        <w:rPr>
          <w:sz w:val="28"/>
          <w:szCs w:val="28"/>
        </w:rPr>
        <w:t xml:space="preserve"> важную роль играет артикуляционная гимнастика, которая состоит из упражнений для тренировки подвижности органов артикуляции и переключаемости определённых положений языка и губ, необходимых для произношения требуемого звука. Поэтому, очень важно проводить артикуляционную гимнастику, начиная с 1 младшей группы. В 1 и во 2 мл.группе воспитатель проводит артикуляционную гимнастику используя сказку о Весёлом язы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ённые комплексы упражнений готовят артикуляционный аппарат к произношению нужных звуков. Так, для  выработки правильного произношения звука Р используются следующие упражнения: «Лошадка», «Качели», «Барабан», «Кто дальше загонит мяч». Артикуляционную гимнастику необходимо проводить ежедневно в форме игры во всех возрастных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иями установлено, что уровень развития речи детей находится в прямой зависимости от степени </w:t>
      </w:r>
      <w:r>
        <w:rPr>
          <w:b/>
          <w:sz w:val="28"/>
          <w:szCs w:val="28"/>
        </w:rPr>
        <w:t>развития мелкой моторики пальцев рук</w:t>
      </w:r>
      <w:r>
        <w:rPr>
          <w:sz w:val="28"/>
          <w:szCs w:val="28"/>
        </w:rPr>
        <w:t>. То есть у большинства детей с проблемами в развитии речи неверные, нескоординированные движения пальцев рук. Следовательно, развивая пальчики ребёнка, вы тем самым помогаете ему быстрее и успешнее овладеть речью. Дети с недостаточно развитой мелкой моторикой требуют повышенного внимания во время физкультурных и музыкаль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ношение большинства звуков русского языка требует </w:t>
      </w:r>
      <w:r>
        <w:rPr>
          <w:b/>
          <w:sz w:val="28"/>
          <w:szCs w:val="28"/>
        </w:rPr>
        <w:t>направл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ой струи</w:t>
      </w:r>
      <w:r>
        <w:rPr>
          <w:sz w:val="28"/>
          <w:szCs w:val="28"/>
        </w:rPr>
        <w:t>, выработка которой проводится одновременно с артикуляционной гимнастикой. Можно использовать следующие  упражнения: «Надуть шарик», «Худенький Петя», «Кто дальше загонит мяч», «Улыбнись, подуй», «Пропеллер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оспитатель проводит профилактическую и подготовительную работу, которая очень важна в воспитании у детей правильного звукопроиз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так же является связующим звеном между логопедом и родителями, ведёт контроль за посещаемостью логопедических занятий, выполнением домашних заданий логопеда, по развитию внимания родителей к реч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1134" w:footer="0" w:bottom="1134"/>
      <w:pgBorders w:display="allPages" w:offsetFrom="text">
        <w:top w:val="double" w:sz="4" w:space="31" w:color="000000"/>
        <w:left w:val="double" w:sz="4" w:space="2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5:00Z</dcterms:created>
  <dc:creator>COMPUTER</dc:creator>
  <dc:description/>
  <cp:keywords/>
  <dc:language>en-US</dc:language>
  <cp:lastModifiedBy>пользователь</cp:lastModifiedBy>
  <cp:lastPrinted>2008-09-24T13:39:00Z</cp:lastPrinted>
  <dcterms:modified xsi:type="dcterms:W3CDTF">2021-02-28T15:42:00Z</dcterms:modified>
  <cp:revision>17</cp:revision>
  <dc:subject/>
  <dc:title>Значение и особенности </dc:title>
</cp:coreProperties>
</file>